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PROVA DI SCIENZ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 – L’ambiente è uno spazio naturale popolato 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egetali e anima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rsone e co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enomeni atmosferic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 – Sono elementi non viven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iante, luce, acqua, terre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iante, animali, acqua, ar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uce, acqua, terreno, ari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 – Qual è il clima ideale per una foc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lima mi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lima fredd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lima caldo e umid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– Tutti gli esseri viventi hanno un bisogno fondamental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postars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utrirs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iposars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 – Un predatore è un essere vivente ch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ngia altri esseri viven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è mangiato da altri esseri viven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angia solo piant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 – Il legame che unisce predatori e prede si chia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tena montuo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tena corpora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tena alimenta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– Gli esseri viventi e non viventi di un ambiente forma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’ecolog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 ecosiste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o zo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– L’ecosistema può essere cambiato da cause naturali, come ad esempi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lluvioni, terremoti, eruzioni vulcanich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cidenti stradali, disastri aere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quinamento delle fabbrich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– L’ecologia è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a scienza che studia i rapporti tra i viventi e l’ambien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a scienza che studia i rapporti tra i piane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a scienza che studia l’uso della vo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 – Tutti i viventi sono formati in gran parte d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r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cqu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ib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1 – L’acqua è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 liquid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 solid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 g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– Quali materiali assorbono l’acqu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oglio di carta, stivali di gom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oglio di carta, cotone idrofil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avimento di marmo, cotone idrofil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– L’acqua di fiumi, laghi, stagni e ghiacciai è chiama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ol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ala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nsapo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 – Qual è la frase corrett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on esistono esseri viventi che vivono in acqua salat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on esistono esseri viventi che vivono in acqua dol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E’ possibile trovare esseri viventi sia in acqua dolce sia in acqua sala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– Le piante sono indispensabili alla vita sulla Terra perché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ducono l’ossigeno che serve per far respirare i vivent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anno ombra nei giorni più cald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roducono legna da bruciar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– Una pianta non può vivere senz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ldo e acqu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ldo e luc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cqua e luc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7 – Il liquido che circola in una pianta si chia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saccarosi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inf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enz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– Le parti principali di una pianta so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adici, fusto, fogl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usto, foglie, gemm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adici, fusto, tronc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9 – Le radici di una pianta assorbono dal terre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cqua e ar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cqua e terr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cqua e sali mineral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20 – Le foglie trasformano l’acqua e i sali minerali con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a fotosintesi clorofillian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a fotosintesi cloroformic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a sintesi linfatic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– Il legno che brucia si trasforma 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um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umo e cener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enere e cart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– Quali materiali sono infiammabili, cioè bruciano facilmente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rta, gas, acqu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cqua, ghiaccio, amiant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rta, legno, ga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3 – Gli animali carnivori mangia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arn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vegetal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qualunque cos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– Gli uccelli carnivori hann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denti e bocca adatti per afferrare e masticare il cib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il becco corto, arcuato, e taglien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un apparato boccale per succhiare e punge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00"/>
        </w:tabs>
        <w:ind w:left="700" w:hanging="70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7:00Z</dcterms:created>
  <dc:creator>Demo Version</dc:creator>
  <dc:description/>
  <cp:keywords/>
  <dc:language>en-US</dc:language>
  <cp:lastModifiedBy>INValSI</cp:lastModifiedBy>
  <dcterms:modified xsi:type="dcterms:W3CDTF">2006-10-13T09:41:00Z</dcterms:modified>
  <cp:revision>3</cp:revision>
  <dc:subject/>
  <dc:title>1 – L’ambiente è uno spazio naturale popolato da</dc:title>
</cp:coreProperties>
</file>